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4570" cy="30410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8380" cy="304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5440" cy="302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30219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2640" cy="13677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2640" cy="137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1905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360" cy="1905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5:00Z</dcterms:created>
  <dc:creator>gerhard</dc:creator>
  <dc:description/>
  <dc:language>en-US</dc:language>
  <cp:lastModifiedBy>gerhard</cp:lastModifiedBy>
  <cp:lastPrinted>2015-02-12T19:35:00Z</cp:lastPrinted>
  <dcterms:modified xsi:type="dcterms:W3CDTF">2015-03-04T16:35:00Z</dcterms:modified>
  <cp:revision>2</cp:revision>
  <dc:subject/>
  <dc:title/>
</cp:coreProperties>
</file>